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4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hd w:fill="FFFFFF" w:val="clear"/>
        <w:autoSpaceDE w:val="false"/>
        <w:spacing w:before="480" w:after="360"/>
        <w:ind w:right="318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 проведении муниципального этапа фестиваля Всероссийского физкультурно- спортивного комплекса «Готов к труду и обороне» (ГТО) среди обучающихся общеобразовательных учреждений Забайкальского муниципального округа</w:t>
      </w:r>
    </w:p>
    <w:p>
      <w:pPr>
        <w:pStyle w:val="Normal"/>
        <w:widowControl w:val="false"/>
        <w:shd w:fill="FFFFFF" w:val="clear"/>
        <w:autoSpaceDE w:val="false"/>
        <w:ind w:right="318" w:firstLine="15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, в рамках реализации муниципальной программы «Развитие физической культуры и спорта в Забайкальском муниципальном округе на 2020-2027 годы», на основании Положения о региональном фестивале Всероссийского физкультурно- спортивного комплекса «Готов к труду и обороне» (ГТО) среди обучающихся общеобразовательных организаций Забайкальского края, статьи 31 Устава Забайкальского муниципального округа </w:t>
      </w:r>
      <w:r>
        <w:rPr>
          <w:b/>
          <w:color w:val="000000"/>
          <w:sz w:val="28"/>
          <w:szCs w:val="28"/>
          <w:lang w:eastAsia="en-US"/>
        </w:rPr>
        <w:t>обязывает: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ab/>
        <w:t>1. Провести 16 мая 2025 года муниципальный этап фестиваля Всероссийского физкультурно-спортивного комплекса «Готов к труду и обороне» (ГТО) среди обучающихся общеобразовательных учреждений Забайкальского муниципального округа, (далее- спортивное мероприятие).</w:t>
      </w:r>
    </w:p>
    <w:p>
      <w:pPr>
        <w:pStyle w:val="Normal"/>
        <w:widowControl w:val="false"/>
        <w:shd w:fill="FFFFFF" w:val="clear"/>
        <w:autoSpaceDE w:val="false"/>
        <w:ind w:right="318" w:firstLine="142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           </w:t>
      </w:r>
      <w:r>
        <w:rPr>
          <w:iCs/>
          <w:color w:val="000000"/>
          <w:sz w:val="28"/>
          <w:szCs w:val="28"/>
          <w:lang w:eastAsia="en-US"/>
        </w:rPr>
        <w:t>2.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Утвердить положение и смету фактических расходов, на проведение спортивного мероприятия (Приложение №1, №2)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3. Ведущему специалисту отдела по общим вопросам МУ «ОМТО» Администрации Забайкальского муниципального округа (Прима К.В.) совместно с директором МУДО ДЮСШ №1 пгт. Забайкальск (Зюзиной Ю.А.) организовать проведение спортивного мероприятия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 xml:space="preserve">4. Комитету по финансам Администрации Забайкальского муниципального округа (Чипизубовой Н.Н.) произвести финансирование МУДО ДЮСШ №1 пгт. Забайкальск в пределах лимитов бюджетных ассигнований на мероприятия муниципальной программы «Развитие физической культуры и спорта в Забайкальском муниципальном округе на 2020-2027 годы» в размере 600,00 (шестьсот рублей) 00 копеек.         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5. Директору МУДО ДЮСШ №1 пгт. Забайкальск (Зюзиной Ю.А.) использовать денежные средства в размере 600,00 (шестьсот рублей) 00 копеек на проведение спортивного мероприятия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6. Официально опубликовать Приложение №1 к настоящему распоряжению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right="31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7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А.В.Мочалов</w:t>
      </w:r>
    </w:p>
    <w:p>
      <w:pPr>
        <w:pStyle w:val="Normal"/>
        <w:widowControl w:val="false"/>
        <w:autoSpaceDE w:val="false"/>
        <w:spacing w:before="1" w:after="0"/>
        <w:ind w:right="17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поряжением Администрацией 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байкальского муниципального 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руга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 мая 2025 года №__</w:t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567" w:right="177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ind w:left="567" w:right="177" w:hanging="567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bookmark1"/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ОБЩИЕ ПОЛОЖЕНИЯ</w:t>
      </w:r>
      <w:bookmarkEnd w:id="0"/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стиваль Всероссийского физкультурно-спортивного комплекса «Готов к труду и обороне» (ГТО) среди обучающихся общеобразовательных организаций (далее соответственно - Фестиваль, комплекс ГТО) проводится в соответствии с планом мероприятий по поэтапному внедрению Всероссийского физкультурно</w:t>
        <w:softHyphen/>
        <w:t>-спортивного комплекса «Готов к труду и обороне» (ГТО), утвержденным распоряжением Правительства Российской Федерации от 30 июня 2014 г. № 1165-р (в редакции от 07.09.2023 № 1455), в целях популяризация комплекса ГТО в детской среде посредством создания условий для формирования детского актива в области физической культуры и массового спорта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Основными задачами Фестиваля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</w:tabs>
        <w:autoSpaceDE w:val="false"/>
        <w:spacing w:lineRule="exact" w:line="365"/>
        <w:ind w:left="0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овлечение обучающихся в социальную практику в области физической культуры и массового спорта, развитие интереса детей и подростков к комплексу ГТО, систематически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</w:tabs>
        <w:autoSpaceDE w:val="false"/>
        <w:spacing w:lineRule="exact" w:line="365"/>
        <w:ind w:left="0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ощрение обучающихся, показавших лучшие результаты по выполнению нормативов испытаний (тестов) комплекса Г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5" w:leader="none"/>
        </w:tabs>
        <w:autoSpaceDE w:val="false"/>
        <w:spacing w:lineRule="exact" w:line="365" w:before="0" w:after="324"/>
        <w:ind w:left="0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ормирование гражданской и патриотической позиции обучающих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ind w:left="567" w:right="177" w:hanging="567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bookmark2"/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. МЕСТО И СРОКИ ПРОВЕДЕНИЯ</w:t>
      </w:r>
      <w:bookmarkEnd w:id="1"/>
    </w:p>
    <w:p>
      <w:pPr>
        <w:pStyle w:val="Normal"/>
        <w:widowControl w:val="false"/>
        <w:spacing w:lineRule="exact" w:line="365"/>
        <w:ind w:left="567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стиваль проводится в три этап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autoSpaceDE w:val="false"/>
        <w:spacing w:lineRule="exact" w:line="365"/>
        <w:ind w:left="567" w:right="17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ап — муниципальный - проводится 16 мая 2025 года, пгт. Забайкальск. стадион «Забайкалец», МУ «Спортсервис», начало в 10:00 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autoSpaceDE w:val="false"/>
        <w:spacing w:lineRule="exact" w:line="365"/>
        <w:ind w:left="567" w:right="17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ап - региональный - проводится с 31 мая по 01 июня 2025 года в г. Чи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7" w:leader="none"/>
        </w:tabs>
        <w:autoSpaceDE w:val="false"/>
        <w:spacing w:lineRule="exact" w:line="365" w:before="0" w:after="324"/>
        <w:ind w:left="567" w:right="17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ап - Всероссийский финал Фестиваля - проходит в ФГБОУ «МДЦ Артек», пгт. Гурзуф, г. Ялта (Республика Крым), дата проведения на основании Всероссийского Положения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150" w:leader="none"/>
        </w:tabs>
        <w:autoSpaceDE w:val="false"/>
        <w:spacing w:lineRule="exact" w:line="260"/>
        <w:ind w:left="567" w:right="177" w:hanging="567"/>
        <w:jc w:val="center"/>
        <w:outlineLvl w:val="2"/>
        <w:rPr>
          <w:rFonts w:eastAsia="Calibri"/>
          <w:b/>
          <w:b/>
          <w:bCs/>
          <w:sz w:val="28"/>
          <w:szCs w:val="28"/>
          <w:lang w:val="en-US" w:eastAsia="en-US"/>
        </w:rPr>
      </w:pPr>
      <w:bookmarkStart w:id="2" w:name="bookmark3"/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ОРГАНИЗАТОРЫ МЕРОПРИЯТИЯ</w:t>
      </w:r>
      <w:bookmarkEnd w:id="2"/>
    </w:p>
    <w:p>
      <w:pPr>
        <w:pStyle w:val="Normal"/>
        <w:widowControl w:val="false"/>
        <w:spacing w:lineRule="exact" w:line="360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щее руководство организацией и проведением Фестиваля осуществляет Министерство физической культуры и спорта Российской Федерации (далее - Минспорт России), Министерство просвещения Российской Федерации (далее - Минпросвещения России)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рганизация и проведение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униципального этапа возлагается на органы местного самоуправления муниципальных образований Забайкальского края. Проведение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регионального этапа Фестиваля возлагается на Министерство физической культуры и спорта Забайкальского края при участии регионального оператора комплекса ГТО.</w:t>
      </w:r>
    </w:p>
    <w:p>
      <w:pPr>
        <w:pStyle w:val="Normal"/>
        <w:widowControl w:val="false"/>
        <w:spacing w:lineRule="exact" w:line="374" w:before="0" w:after="308"/>
        <w:ind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ля проведения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этапа Фестиваля в муниципальных образованиях разрабатывается соответствующее положение о муниципальном этапе Фестиваля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рганизационное и методическое обеспечение на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II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апах Фестиваля осуществляют региональные операторы комплекса ГТО и соответствующие спортивные федерации.</w:t>
      </w:r>
    </w:p>
    <w:p>
      <w:pPr>
        <w:pStyle w:val="Normal"/>
        <w:widowControl w:val="false"/>
        <w:spacing w:lineRule="exact" w:line="365" w:before="0" w:after="264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став ГСК, мандатной комиссии и судейских бригад по видам испытаний на региональном этапе формируется и утверждается Министерством физической культуры и спорта Забайкальского края из числа спортивных судей, имеющих соответствующую судейскую категорию по видам спорта, дисциплины которых являются видами испытаний (тестов) комплекса ГТО, в соответствии с методическими рекомендациями по организации судейства мероприятий Всероссийского физкультурно-спортивного комплекса «Готов к труду и обороне», утвержденными приказом Минспорта России от 1 февраля 2016 г. № 7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76" w:leader="none"/>
        </w:tabs>
        <w:autoSpaceDE w:val="false"/>
        <w:spacing w:lineRule="exact" w:line="260"/>
        <w:ind w:left="567" w:right="177" w:hanging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ТРЕБОВАНИЯ К УЧАСТНИКАМ И УСЛОВИЯ ИХ ДОПУСКА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 (далее - государственные требования), утвержденными приказом Минспорта России от 22 февраля 2023 г. № 117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К участию в Фестивал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опускаются обучающиеся общеобразовательных организаций основной медицинской группы, зарегистрированные в электронной базе данных комплекса ГТО, при наличии допуска врача и согласия родителей (законных представителей)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К участию во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II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этапе Фестивал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опускаются победители и призеры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этапа Фестиваля, а также лица, показавшие на соревнованиях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этапа результаты, соответствующие </w:t>
      </w: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серебряному знаку отличия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мплекса ГТО и выше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став команды: 8 человек, (2 мальчика, 2 девочки - 12-13 лет (четвертая ступень комплекса ГТО); 2 юноши, 2 девушки - 14-15 лет (пятая ступень комплекса ГТО)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озраст участников Фестиваля в соответствующей ступени комплекса ГТО определяется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на дату завершения (17 октября 2025 года)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портивной программы Всероссийского финала Фестиваля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бучающийся может направляться в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МДЦ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Артек»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не чаще одного раза в год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зависимо от типа квоты: тематической, региональной, специальной или коммерческой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К участию в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III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этапе - Всероссийском финале Фестивал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допускаются сборные команды субъектов Российской Федерации, состоящие из победителей региональных этапов в возрасте от 12 до 15 лет и выполнивших нормативы испытаний (тестов) комплекса ГТО в своих возрастных группах на </w:t>
      </w: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золотой знак отличия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правляется одна команда от субъекта Российской Федерации, предоставившая заявку, соответствующую требованиям настоящего Положения, в установленные сроки и получившая вызов Минспорта России. Максимальное количество участников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этапа - 375 человек. При поступлении большего количества заявок приоритет получает команда из 8 человек, участники которой показали наилучшие результаты на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этапе Фестиваля, и направившая подписанную заявку, соответствующую требованиям настоящего Положения, раньше других по дате и времени поступления на электронную почту Дирекции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 участию в региональном этапе Фестиваля не допускаются обучающие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3" w:leader="none"/>
        </w:tabs>
        <w:autoSpaceDE w:val="false"/>
        <w:spacing w:lineRule="exact" w:line="365"/>
        <w:ind w:left="0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зарегистрированные в электронной базе данных комплекса Г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5"/>
        <w:ind w:left="0" w:right="1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е выполнившие нормативы испытаний (тестов) комплекса ГТО в соответствующих возрастных ступенях 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на серебряный знак отличи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3" w:leader="none"/>
        </w:tabs>
        <w:autoSpaceDE w:val="false"/>
        <w:spacing w:lineRule="exact" w:line="365"/>
        <w:ind w:left="0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е принимавшие участие в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этапах Фестива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3" w:leader="none"/>
        </w:tabs>
        <w:autoSpaceDE w:val="false"/>
        <w:spacing w:lineRule="exact" w:line="365"/>
        <w:ind w:left="0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соответствующие требованиям Положения в части условий допуска участников;</w:t>
      </w:r>
    </w:p>
    <w:p>
      <w:pPr>
        <w:pStyle w:val="Normal"/>
        <w:widowControl w:val="false"/>
        <w:spacing w:lineRule="exact" w:line="365" w:before="0" w:after="384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личество лиц, сопровождающих несовершеннолетних участников регионального этапа Фестиваля, определяется направляющей организацией в соответствии с требованиями: Федерального закона от 30 марта 1999 г. № 52-ФЗ «О санитарно-эпидемиологическом благополучии населения»; постановления Правительства Российской Федерации от 23.09.2020 № 1527 «Об утверждении      Правил организованной перевозки группы детей автобусами»; Санитарно- эпидемиологических правил СП 2.5.3650-20 «Санитарно-эпидемиологические требования к отдельным видам транспорта и объектам транспортной инфраструктуры» (утв. Постановлением Главного государственного санитарного врача Российской Федерации от 16.10.2020 № 3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spacing w:lineRule="exact" w:line="260"/>
        <w:ind w:left="0" w:right="177" w:hanging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ПРОГРАММА РЕГИОНАЛЬНОГО ЭТАПА ФЕСТИВАЛЯ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ревнования спортивной программы регионального этапа Фестиваля являются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лично-командным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 состоит из испытаний (тестов) комплекса ГТО (многоборные программы Г ГО)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Условия проведения соревнований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зачет (командный и личный) входят все виды испытаний ГТО спортивной</w:t>
      </w:r>
    </w:p>
    <w:p>
      <w:pPr>
        <w:pStyle w:val="Normal"/>
        <w:widowControl w:val="false"/>
        <w:autoSpaceDE w:val="false"/>
        <w:ind w:left="567" w:right="177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ы, указанной в таблице.</w:t>
      </w:r>
    </w:p>
    <w:p>
      <w:pPr>
        <w:pStyle w:val="Normal"/>
        <w:widowControl w:val="false"/>
        <w:autoSpaceDE w:val="false"/>
        <w:ind w:left="567" w:right="177" w:hanging="567"/>
        <w:rPr/>
      </w:pPr>
      <w:r>
        <w:rPr/>
        <w:tab/>
        <w:t>Испытания (тесты) комплекса ГТО:</w:t>
      </w:r>
    </w:p>
    <w:tbl>
      <w:tblPr>
        <w:tblW w:w="98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10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именование испытаний (тестов) комплекса Г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ег 60 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ег на 1500 м (мин., с.) (участники четвертой ступени),</w:t>
            </w:r>
          </w:p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ег 2000 м (мин., с.) (участники пятой ступен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нимание туловища из положения лежа на спине за 1 ми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гибание и разгибание рук в упоре лежа (девушки),</w:t>
            </w:r>
          </w:p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тягивание из виса на высокой перекладине (юнош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лавание 50 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рельба из положения сидя с опорой локтей о стол, дистанция 10 м, из «электронного оруж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клон вперед из положения стоя на гимнастической скамье (см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ыжок в длину с места толчком двумя ногами (см)</w:t>
            </w:r>
          </w:p>
        </w:tc>
      </w:tr>
    </w:tbl>
    <w:p>
      <w:pPr>
        <w:pStyle w:val="Normal"/>
        <w:widowControl w:val="false"/>
        <w:autoSpaceDE w:val="false"/>
        <w:ind w:left="567" w:right="177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right="177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left="567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Эстафета ГТ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spacing w:lineRule="exact" w:line="360"/>
        <w:ind w:left="567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ревнования командные. Эстафеты входят в командный зачет.</w:t>
      </w:r>
    </w:p>
    <w:p>
      <w:pPr>
        <w:pStyle w:val="Normal"/>
        <w:widowControl w:val="false"/>
        <w:spacing w:lineRule="exact" w:line="360"/>
        <w:ind w:left="567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рядок прохождения Эстафеты ГТО участниками команды:</w:t>
      </w:r>
    </w:p>
    <w:p>
      <w:pPr>
        <w:pStyle w:val="Normal"/>
        <w:widowControl w:val="false"/>
        <w:spacing w:lineRule="exact" w:line="360"/>
        <w:ind w:left="567" w:right="17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девочки 12-13 лет (четвертой ступени комплекса ГТО);</w:t>
      </w:r>
    </w:p>
    <w:p>
      <w:pPr>
        <w:pStyle w:val="Normal"/>
        <w:widowControl w:val="false"/>
        <w:spacing w:lineRule="exact" w:line="360"/>
        <w:ind w:left="567" w:right="17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девушки 14-15 лет (пятой ступени комплекса ГТО);</w:t>
      </w:r>
    </w:p>
    <w:p>
      <w:pPr>
        <w:pStyle w:val="Normal"/>
        <w:widowControl w:val="false"/>
        <w:spacing w:lineRule="exact" w:line="360"/>
        <w:ind w:left="567" w:right="17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мальчики 12-13 лет (четвертой ступени комплекса ГТО);</w:t>
      </w:r>
    </w:p>
    <w:p>
      <w:pPr>
        <w:pStyle w:val="Normal"/>
        <w:widowControl w:val="false"/>
        <w:spacing w:lineRule="exact" w:line="360"/>
        <w:ind w:left="567" w:right="17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юноши 14-15 лет (пятой ступени комплекса ГТО).</w:t>
      </w:r>
    </w:p>
    <w:p>
      <w:pPr>
        <w:pStyle w:val="Normal"/>
        <w:widowControl w:val="false"/>
        <w:spacing w:lineRule="exact" w:line="360"/>
        <w:ind w:left="567" w:right="177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частники проходят 4 этапа дистанции, состоящей из нормативов комплекса</w:t>
      </w:r>
    </w:p>
    <w:p>
      <w:pPr>
        <w:pStyle w:val="Normal"/>
        <w:widowControl w:val="false"/>
        <w:spacing w:lineRule="exact" w:line="360"/>
        <w:ind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ТО на скорость (с наименьшими время затратами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03" w:leader="none"/>
        </w:tabs>
        <w:autoSpaceDE w:val="false"/>
        <w:spacing w:lineRule="exact" w:line="360"/>
        <w:ind w:left="567" w:right="177" w:hanging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этап - челночный бег 3* 10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03" w:leader="none"/>
        </w:tabs>
        <w:autoSpaceDE w:val="false"/>
        <w:spacing w:lineRule="exact" w:line="360"/>
        <w:ind w:left="567" w:right="17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ап - прыжок в длину с места толчком двумя ног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03" w:leader="none"/>
        </w:tabs>
        <w:autoSpaceDE w:val="false"/>
        <w:spacing w:lineRule="exact" w:line="360"/>
        <w:ind w:left="567" w:right="17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ап - Сгибание и разгибание рук в упоре лежа на полу.</w:t>
      </w:r>
    </w:p>
    <w:p>
      <w:pPr>
        <w:pStyle w:val="Normal"/>
        <w:widowControl w:val="false"/>
        <w:spacing w:lineRule="exact" w:line="360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 всей дистанции участников сопровождают судьи, оценивающие правильность выполнения упражнений и производящие подсчет количества повторений. Также судьи фиксируют нарушения, за которые начисляется штрафное время команде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 результатам этих соревнований могут быть присвоены спортивные разряды согласно п. 17 Положения о комплексе ГТО и в соответствии с ЕВСК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рядок проведения мероприятий по допуску команд к участию в региональном этапе Фестиваля, оценки видов испытаний комплекса ГТО спортивной программы, доводится до сведения команд, заявленных к участию, в день приезда команд на региональный этап.</w:t>
      </w:r>
    </w:p>
    <w:p>
      <w:pPr>
        <w:pStyle w:val="Normal"/>
        <w:widowControl w:val="false"/>
        <w:tabs>
          <w:tab w:val="clear" w:pos="708"/>
          <w:tab w:val="left" w:pos="2591" w:leader="none"/>
          <w:tab w:val="left" w:pos="5807" w:leader="none"/>
          <w:tab w:val="left" w:pos="8097" w:leader="none"/>
        </w:tabs>
        <w:spacing w:lineRule="exact" w:line="365"/>
        <w:ind w:right="177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портивная программа Фестиваля проводится в соответствии 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, утвержденными Минспортом России 29 мая 2023 г.</w:t>
      </w:r>
    </w:p>
    <w:p>
      <w:pPr>
        <w:pStyle w:val="Normal"/>
        <w:widowControl w:val="false"/>
        <w:tabs>
          <w:tab w:val="clear" w:pos="708"/>
          <w:tab w:val="left" w:pos="2591" w:leader="none"/>
          <w:tab w:val="left" w:pos="5807" w:leader="none"/>
          <w:tab w:val="left" w:pos="8097" w:leader="none"/>
        </w:tabs>
        <w:spacing w:lineRule="exact" w:line="365"/>
        <w:ind w:right="177" w:hanging="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70"/>
        <w:ind w:left="0" w:right="177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СЛОВИЯ ПОДВЕДЕНИЯ ИТОГОВ</w:t>
      </w:r>
    </w:p>
    <w:p>
      <w:pPr>
        <w:pStyle w:val="Normal"/>
        <w:widowControl w:val="false"/>
        <w:spacing w:lineRule="exact" w:line="370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езультаты участников Фестиваля в спортивной программе ГТО</w:t>
      </w:r>
    </w:p>
    <w:p>
      <w:pPr>
        <w:pStyle w:val="Normal"/>
        <w:widowControl w:val="false"/>
        <w:spacing w:lineRule="exact" w:line="370"/>
        <w:ind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пределяются с применением автоматизированной информационной системы «Электронное судейство» по 100-очковой таблице оценки выполнения испытаний (тестов) комплекса ГТО согласно Приложению №2 к методическим рекомендациям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 приказом Минспорта России от 18 апреля 2023 г. № 259, и учитываются в соответствии с ЕВСК, утвержденной приказом Минспорта от 11 января 2022 г. № 6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Личное первенств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стиваля определяется в каждой возрастной группе по 9 (девяти) видам спортивной программы Фестиваля раздельно среди юношей и девушек.</w:t>
      </w:r>
    </w:p>
    <w:p>
      <w:pPr>
        <w:pStyle w:val="Normal"/>
        <w:widowControl w:val="false"/>
        <w:spacing w:lineRule="exact" w:line="365" w:before="0" w:after="324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Командное первенств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Фестиваля определяется по сумме очков, набранных всеми членами команды за выполнение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спортивной програм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5"/>
        <w:ind w:left="0" w:right="177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НАГРАЖДЕНИЕ</w:t>
      </w:r>
    </w:p>
    <w:p>
      <w:pPr>
        <w:pStyle w:val="Normal"/>
        <w:widowControl w:val="false"/>
        <w:spacing w:lineRule="exact" w:line="365"/>
        <w:ind w:right="177" w:firstLine="720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ризеры муниципального этапа Фестиваля, в личном первенстве раздельно среди юношей и девушек каждой возрастной ступени, награждаются дипломами.</w:t>
      </w:r>
    </w:p>
    <w:p>
      <w:pPr>
        <w:pStyle w:val="Normal"/>
        <w:widowControl w:val="false"/>
        <w:spacing w:lineRule="exact" w:line="365"/>
        <w:ind w:right="177" w:firstLine="720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Команды, занявшие 1-3 места по итогам командного первенства, награждаются кубками, дипломами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зеры регионального этапа Фестиваля,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в личном первенств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дельно среди юношей и девушек каждой возрастной ступени, награждаются медалями, дипломами и дополнительными подарками организаторов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оманды, занявшие 1-3 места по итогам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командного первенства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граждаются кубками, а участники команд - медалями и дипломами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оманда, занявшая первое место в командном первенстве, награждается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Кубком Фестивал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(далее - Кубок ГТО).</w:t>
      </w:r>
    </w:p>
    <w:p>
      <w:pPr>
        <w:pStyle w:val="Normal"/>
        <w:widowControl w:val="false"/>
        <w:spacing w:lineRule="exact" w:line="365" w:before="0" w:after="324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рганизационно-техническое обеспечение вручения и хранения Кубка ГТО осуществляет Министерство физической культуры и спорта Забайкальского края во взаимодействии с местным органом самоуправления, команда которого заняла первое место в командном заче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6" w:leader="none"/>
        </w:tabs>
        <w:autoSpaceDE w:val="false"/>
        <w:spacing w:lineRule="exact" w:line="260"/>
        <w:ind w:left="567" w:right="177" w:hanging="567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УСЛОВИЯ ФИНАНСИРОВАНИЯ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Финансовое обеспечение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этапа Фестиваля осуществляется за счёт средств бюджетов муниципальных образований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Финансовое обеспечение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en-US" w:eastAsia="en-US"/>
        </w:rPr>
        <w:t>II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апа Фестиваля осуществляется за счёт средств Министерства физической культуры и спорта и Министерства образования Забайкальского края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сходы по обеспечению работы ГСК и судейских бригад по видам испытаний на региональном этапе, единой экипировкой с символикой комплекса ГТО, ведущим церемоний открытия и закрытия, стартовых номеров, необходимой полиграфической продукции, индивидуальных и командных призов победителям, а также иные организационные расходы, предусмотренные Регламентом проведения Фестиваля, возлагаются на Министерство физической культуры и спорта и Министерство образования Забайкальского края.</w:t>
      </w:r>
    </w:p>
    <w:p>
      <w:pPr>
        <w:pStyle w:val="Normal"/>
        <w:widowControl w:val="false"/>
        <w:spacing w:lineRule="exact" w:line="365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сходы по командированию участников сборных команд муниципальных образований на региональный этап Фестиваля и сопровождающих лиц к месту проведения Фестиваля (проезд до места проведения и обратно, суточные в пути, страхование участников и экипировку команды, проживание и питание сопровождающих лиц) несут командирующие организации.</w:t>
      </w:r>
    </w:p>
    <w:p>
      <w:pPr>
        <w:pStyle w:val="Normal"/>
        <w:widowControl w:val="false"/>
        <w:spacing w:lineRule="exact" w:line="365" w:before="0" w:after="384"/>
        <w:ind w:right="17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сходы на услуги по оказанию специализированной медицинской помощи в период проведения регионального этапа Фестиваля, осуществляются за счет Регионального центра спортивной медици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5"/>
        <w:ind w:left="0" w:right="177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БЕСПЕЧЕНИЕ БЕЗОПАСНОСТИ УЧАСТНИКОВ И ЗРИТЕЛЕЙ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портивная программа Фестиваля проводится на объектах спорта, включенных во Всероссийский реестр объектов спорта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</w:t>
        <w:softHyphen/>
        <w:t>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pacing w:lineRule="exact" w:line="365" w:before="0" w:after="384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COVID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19, утвержденным Минспортом России и Роспотребнадзором (с изменениями и дополнениями)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350" w:leader="none"/>
        </w:tabs>
        <w:autoSpaceDE w:val="false"/>
        <w:spacing w:lineRule="exact" w:line="260"/>
        <w:ind w:left="1353" w:right="177" w:hanging="0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СТРАХОВАНИЕ УЧАСТНИКОВ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частие в Фестивале осуществляется только при наличии договора страхования жизни и здоровья от несчастных случаев во время физкультурно</w:t>
        <w:softHyphen/>
        <w:t>спортивных соревнований по видам испытаний, включенных в спортивную программу Фестиваля (полиатлон, ГТО) на период проведения Фестиваля. Оригинал (электронная версия) договора представляется в комиссию по допуску участников на каждого участника Фестиваля в день приезда на соревнования.</w:t>
      </w:r>
    </w:p>
    <w:p>
      <w:pPr>
        <w:pStyle w:val="Normal"/>
        <w:widowControl w:val="false"/>
        <w:spacing w:lineRule="exact" w:line="370" w:before="0" w:after="244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трахование участников Фестиваля производится за счёт соответствующих средств бюджетов муниципальных образований и внебюджетных источников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2" w:leader="none"/>
        </w:tabs>
        <w:autoSpaceDE w:val="false"/>
        <w:spacing w:lineRule="exact" w:line="365"/>
        <w:ind w:left="1353" w:right="17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ПОДАЧА ЗАЯВОК НА УЧАСТИЕ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Для участия в Фестивале (на муниципальном этапе) родители (законные представители) направляют заявку по установленной форме согласно Приложению № 1 в виде электронного документа на электронную почту Организаторов первого отборочного этапа Фестиваля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едварительные заявки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на участие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егиональном этапе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Фестивал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о установленной форме (Приложение № 2) в виде электронного документа необходимо направить в Министерство физической культуры и спорта Забайкальского края на адрес электронной почты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kalachevae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inspor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zab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с пометкой «Фестиваль ГГО. Наименование муниципального района или городского округа»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правочная информация по телефону (3022) 400-954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рок представления заявки -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до 19 мая 2024 года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явки, направленные после указанного срока, не рассматриваются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месте с предварительной заявкой в Министерство физической культуры и спорта Забайкальского края в электронном виде (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kalachevae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ninspor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zab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) направляется краткий отчёт о проведении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этапа Фестиваля (муниципального) по установленной форме (Приложение № 2) с указанием количества участников, участвовавших в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этапе Фестиваля, программы мероприятия, количества судей, их категории; протоколы личного первенства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этапа фестиваля (Приложение № 3) не менее 16 чел. с наилучшими результатами (мальчики и девочки) для каждой возрастной ступени учащихся (четвертой ступени и пятой ступени), а также согласие родителей (законных представителей) на обработку персональных данных несовершеннолетних и на использование изображения несовершеннолетнего на каждого участника команды ((Приложение № 4).</w:t>
      </w:r>
    </w:p>
    <w:p>
      <w:pPr>
        <w:pStyle w:val="Normal"/>
        <w:widowControl w:val="false"/>
        <w:spacing w:lineRule="exact" w:line="365"/>
        <w:ind w:right="17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В день приезд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провождающие лица представляют в комиссию по допуску участников команд к мероприятиям регионального этапа Фестивал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autoSpaceDE w:val="false"/>
        <w:spacing w:lineRule="exact" w:line="365"/>
        <w:ind w:left="0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явку по форме согласно приложению № 1 (идентичную предварительной заявке, но без запасных участников), заверенную руководителем или уполномоченным лицом командирующ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autoSpaceDE w:val="false"/>
        <w:spacing w:lineRule="exact" w:line="370"/>
        <w:ind w:left="0" w:right="17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дицинское заключение о допуске к выполнению нормативов испытаний (тестов) комплекса ГТО на каждого участника, выданное лечебным учреждением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exact" w:line="37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exact" w:line="37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pacing w:lineRule="exact" w:line="274" w:before="0" w:after="248"/>
        <w:ind w:left="5140" w:hanging="0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74" w:before="0" w:after="248"/>
        <w:ind w:left="5140" w:hanging="0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74" w:before="0" w:after="248"/>
        <w:ind w:left="5140" w:hanging="0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74" w:before="0" w:after="248"/>
        <w:ind w:left="514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Приложение № 1                                                                к Положению </w:t>
      </w:r>
    </w:p>
    <w:p>
      <w:pPr>
        <w:pStyle w:val="Normal"/>
        <w:widowControl w:val="false"/>
        <w:spacing w:lineRule="exact" w:line="264" w:before="0" w:after="547"/>
        <w:ind w:right="8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>«Региональный этап Фестиваля Всероссийского физкультурно-спортивного комплекса</w:t>
        <w:br/>
        <w:t>«Гогов к труду и обороне» (ГТО) среди обучающихся общеобразовательных организаций»</w:t>
      </w:r>
    </w:p>
    <w:p>
      <w:pPr>
        <w:pStyle w:val="Normal"/>
        <w:widowControl w:val="false"/>
        <w:autoSpaceDE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5710" cy="3534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ЗАЯВКА-АНК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  <w:lang w:eastAsia="en-US"/>
                              </w:rPr>
                              <w:t>Заполняется в электронном виде</w:t>
                            </w:r>
                          </w:p>
                          <w:tbl>
                            <w:tblPr>
                              <w:tblW w:w="9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4392"/>
                              <w:gridCol w:w="3182"/>
                              <w:gridCol w:w="178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Г ражданство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Название и номер документа, подтверждающего личность участник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Страна, и/или субъект РФ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Город, район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Адрес места жительства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Название учебного заведения, адрес 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Опыт участия в конкурсах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 xml:space="preserve">Контактные данные участника: (телефон,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Контакты одного из родителей (законного представителя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  <w:t>Ф.И.О., телефон, электронный адрес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 w:eastAsia="en-US"/>
                                    </w:rPr>
                                    <w:t>УИН участника Комплекса ГТО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78.3pt;mso-wrap-distance-left:0pt;mso-wrap-distance-right:0pt;mso-wrap-distance-top:0pt;mso-wrap-distance-bottom:0pt;margin-top:0.05pt;mso-position-vertical-relative:text;margin-left: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eastAsia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  <w:t>ЗАЯВКА-АНКЕТ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eastAsia="Calibri"/>
                          <w:i/>
                          <w:i/>
                          <w:iCs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  <w:lang w:eastAsia="en-US"/>
                        </w:rPr>
                        <w:t>Заполняется в электронном виде</w:t>
                      </w:r>
                    </w:p>
                    <w:tbl>
                      <w:tblPr>
                        <w:tblW w:w="9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4392"/>
                        <w:gridCol w:w="3182"/>
                        <w:gridCol w:w="178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Г ражданство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Название и номер документа, подтверждающего личность участника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Страна, и/или субъект РФ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Город, район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Адрес места жительства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Название учебного заведения, адрес контактный телефон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Опыт участия в конкурсах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 xml:space="preserve">Контактные данные участника: (телефон,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Контакты одного из родителей (законного представителя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Ф.И.О., телефон, электронный адрес.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УИН участника Комплекса ГТО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199" w:after="0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Отправляя заявку-анкету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>подтверждаем, что ознакомлены и принимаем:</w:t>
      </w:r>
    </w:p>
    <w:p>
      <w:pPr>
        <w:pStyle w:val="Normal"/>
        <w:widowControl w:val="false"/>
        <w:spacing w:lineRule="exact" w:line="274" w:before="0" w:after="283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все пункты Положения на участие в региональном этапе Фестиваля Всероссийского физкультурно-спортивного комплекса «Готов к труду и обороне» (ГТО) среди обучающихся общеобразовательных организаций» в г. Чита.</w:t>
      </w:r>
    </w:p>
    <w:p>
      <w:pPr>
        <w:pStyle w:val="Normal"/>
        <w:widowControl w:val="false"/>
        <w:tabs>
          <w:tab w:val="clear" w:pos="708"/>
          <w:tab w:val="left" w:pos="9163" w:leader="underscore"/>
        </w:tabs>
        <w:spacing w:lineRule="exact" w:line="220" w:before="0" w:after="24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Ф.И.О.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, подпись лица (законного представителя), направившего заявку</w:t>
        <w:tab/>
      </w:r>
    </w:p>
    <w:p>
      <w:pPr>
        <w:pStyle w:val="Normal"/>
        <w:widowControl w:val="false"/>
        <w:spacing w:lineRule="exact" w:line="220" w:before="0" w:after="1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Дата заполнения</w:t>
      </w:r>
    </w:p>
    <w:p>
      <w:pPr>
        <w:pStyle w:val="Normal"/>
        <w:widowControl w:val="false"/>
        <w:spacing w:lineRule="exact" w:line="312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shd w:fill="FFFFFF" w:val="clear"/>
          <w:lang w:eastAsia="en-US"/>
        </w:rPr>
        <w:t>Заполненная заявка-анкета направляется на электронный адрес:</w:t>
      </w:r>
    </w:p>
    <w:p>
      <w:pPr>
        <w:pStyle w:val="Normal"/>
        <w:widowControl w:val="false"/>
        <w:spacing w:lineRule="exact" w:line="312" w:before="0" w:after="275"/>
        <w:jc w:val="both"/>
        <w:rPr>
          <w:rFonts w:eastAsia="Calibri"/>
          <w:sz w:val="26"/>
          <w:szCs w:val="26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kalachevaed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minsport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zab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</w:p>
    <w:p>
      <w:pPr>
        <w:sectPr>
          <w:headerReference w:type="default" r:id="rId6"/>
          <w:type w:val="nextPage"/>
          <w:pgSz w:w="11906" w:h="16838"/>
          <w:pgMar w:left="1029" w:right="560" w:gutter="0" w:header="0" w:top="8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9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shd w:fill="FFFFFF" w:val="clear"/>
          <w:lang w:eastAsia="en-US"/>
        </w:rPr>
        <w:t>Организаторы Фестиваля оставляют за собой право проверить достоверность указанной информации и отказать в участии в Фестивале</w:t>
      </w:r>
    </w:p>
    <w:p>
      <w:pPr>
        <w:pStyle w:val="Normal"/>
        <w:widowControl w:val="false"/>
        <w:spacing w:lineRule="exact" w:line="278" w:before="0" w:after="615"/>
        <w:ind w:left="51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Приложение № 2                                                                           к Положению </w:t>
      </w:r>
    </w:p>
    <w:p>
      <w:pPr>
        <w:pStyle w:val="Normal"/>
        <w:widowControl w:val="false"/>
        <w:spacing w:lineRule="exact" w:line="260" w:before="0" w:after="47"/>
        <w:ind w:right="8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ЗАЯВКА</w:t>
      </w:r>
    </w:p>
    <w:p>
      <w:pPr>
        <w:pStyle w:val="Normal"/>
        <w:widowControl w:val="false"/>
        <w:spacing w:lineRule="exact" w:line="260" w:before="0" w:after="548"/>
        <w:ind w:right="8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а участие в региональном этапе Фестиваля</w:t>
      </w:r>
    </w:p>
    <w:p>
      <w:pPr>
        <w:pStyle w:val="Normal"/>
        <w:widowControl w:val="false"/>
        <w:autoSpaceDE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2313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FFFFFF" w:val="clear"/>
                                <w:lang w:val="en-US" w:eastAsia="en-US"/>
                              </w:rPr>
                              <w:t>(наименование субъекта Российской Федерации)</w:t>
                            </w:r>
                          </w:p>
                          <w:tbl>
                            <w:tblPr>
                              <w:tblW w:w="10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051"/>
                              <w:gridCol w:w="1123"/>
                              <w:gridCol w:w="2131"/>
                              <w:gridCol w:w="1843"/>
                              <w:gridCol w:w="1632"/>
                              <w:gridCol w:w="216"/>
                              <w:gridCol w:w="1579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ind w:left="20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20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16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(дд.мм.гг.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У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 xml:space="preserve">Название и адрес образовательной организации (в соответствии с Уставом), сайт,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Период обучения в образ, организации (№ и дата приказа о зачислении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Виза врач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  <w:lang w:eastAsia="en-US"/>
                                    </w:rPr>
                                    <w:t xml:space="preserve">допущен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  <w:lang w:eastAsia="en-US"/>
                                    </w:rPr>
                                    <w:t>подпись врача, дата, печать напротив каждого участника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/>
                                    <w:ind w:left="20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0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0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0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0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0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0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2.2pt;mso-wrap-distance-left:0pt;mso-wrap-distance-right:0pt;mso-wrap-distance-top:0pt;mso-wrap-distance-bottom:0pt;margin-top:0.05pt;mso-position-vertical-relative:text;margin-left:-1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5"/>
                          <w:szCs w:val="15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5"/>
                          <w:szCs w:val="15"/>
                          <w:shd w:fill="FFFFFF" w:val="clear"/>
                          <w:lang w:val="en-US" w:eastAsia="en-US"/>
                        </w:rPr>
                        <w:t>(наименование субъекта Российской Федерации)</w:t>
                      </w:r>
                    </w:p>
                    <w:tbl>
                      <w:tblPr>
                        <w:tblW w:w="10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051"/>
                        <w:gridCol w:w="1123"/>
                        <w:gridCol w:w="2131"/>
                        <w:gridCol w:w="1843"/>
                        <w:gridCol w:w="1632"/>
                        <w:gridCol w:w="216"/>
                        <w:gridCol w:w="1579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ind w:left="20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20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им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16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ро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(дд.мм.гг.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У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Название и адрес образовательной организации (в соответствии с Уставом), сайт, </w:t>
                            </w: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Период обучения в образ, организации (№ и дата приказа о зачислении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Виза врача*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FFFFFF" w:val="clear"/>
                                <w:lang w:eastAsia="en-US"/>
                              </w:rPr>
                              <w:t xml:space="preserve">допущен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shd w:fill="FFFFFF" w:val="clear"/>
                                <w:lang w:eastAsia="en-US"/>
                              </w:rPr>
                              <w:t>подпись врача, дата, печать напротив каждого участника соревнован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ind w:left="20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FFFFFF" w:val="clear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0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0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0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0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0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0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90" w:before="117" w:after="246"/>
        <w:ind w:left="820" w:hanging="0"/>
        <w:jc w:val="both"/>
        <w:rPr>
          <w:rFonts w:eastAsia="Calibri"/>
          <w:b/>
          <w:b/>
          <w:bCs/>
          <w:sz w:val="19"/>
          <w:szCs w:val="19"/>
          <w:lang w:eastAsia="en-US"/>
        </w:rPr>
      </w:pPr>
      <w:r>
        <w:rPr>
          <w:rFonts w:eastAsia="Calibri"/>
          <w:b/>
          <w:bCs/>
          <w:color w:val="000000"/>
          <w:sz w:val="19"/>
          <w:szCs w:val="19"/>
          <w:u w:val="single"/>
          <w:shd w:fill="FFFFFF" w:val="clear"/>
          <w:lang w:eastAsia="en-US"/>
        </w:rPr>
        <w:t>Предварительная заявка оформляется с учётом запасных участников без визы врача.</w:t>
      </w:r>
    </w:p>
    <w:p>
      <w:pPr>
        <w:pStyle w:val="Normal"/>
        <w:widowControl w:val="false"/>
        <w:tabs>
          <w:tab w:val="clear" w:pos="708"/>
          <w:tab w:val="left" w:pos="7338" w:leader="underscore"/>
          <w:tab w:val="left" w:pos="7890" w:leader="underscore"/>
          <w:tab w:val="left" w:pos="8932" w:leader="underscore"/>
        </w:tabs>
        <w:spacing w:lineRule="exact" w:line="200"/>
        <w:ind w:left="820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Допущено к региональному этапу Фестиваля комплекса ГТО</w:t>
        <w:tab/>
        <w:tab/>
        <w:tab/>
        <w:t>обучающихся.</w:t>
      </w:r>
    </w:p>
    <w:p>
      <w:pPr>
        <w:pStyle w:val="Normal"/>
        <w:widowControl w:val="false"/>
        <w:spacing w:lineRule="exact" w:line="130" w:before="0" w:after="68"/>
        <w:ind w:left="7340" w:hanging="0"/>
        <w:rPr>
          <w:rFonts w:eastAsia="Calibri"/>
          <w:i/>
          <w:i/>
          <w:iCs/>
          <w:sz w:val="13"/>
          <w:szCs w:val="13"/>
          <w:lang w:eastAsia="en-US"/>
        </w:rPr>
      </w:pPr>
      <w:r>
        <w:rPr>
          <w:rFonts w:eastAsia="Calibri"/>
          <w:i/>
          <w:iCs/>
          <w:color w:val="000000"/>
          <w:sz w:val="13"/>
          <w:szCs w:val="13"/>
          <w:shd w:fill="FFFFFF" w:val="clear"/>
          <w:lang w:eastAsia="en-US"/>
        </w:rPr>
        <w:t>(прописью)</w:t>
      </w:r>
    </w:p>
    <w:p>
      <w:pPr>
        <w:pStyle w:val="Normal"/>
        <w:widowControl w:val="false"/>
        <w:tabs>
          <w:tab w:val="clear" w:pos="708"/>
          <w:tab w:val="left" w:pos="2270" w:leader="underscore"/>
          <w:tab w:val="left" w:pos="4295" w:leader="underscore"/>
          <w:tab w:val="left" w:pos="5116" w:leader="underscore"/>
        </w:tabs>
        <w:spacing w:lineRule="exact" w:line="200"/>
        <w:ind w:left="820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рач</w:t>
        <w:tab/>
        <w:tab/>
        <w:t>/</w:t>
        <w:tab/>
      </w:r>
    </w:p>
    <w:p>
      <w:pPr>
        <w:pStyle w:val="Normal"/>
        <w:widowControl w:val="false"/>
        <w:tabs>
          <w:tab w:val="clear" w:pos="708"/>
          <w:tab w:val="left" w:pos="5116" w:leader="none"/>
        </w:tabs>
        <w:spacing w:lineRule="exact" w:line="130" w:before="0" w:after="81"/>
        <w:ind w:left="2240" w:hanging="0"/>
        <w:jc w:val="both"/>
        <w:rPr>
          <w:rFonts w:eastAsia="Calibri"/>
          <w:i/>
          <w:i/>
          <w:iCs/>
          <w:sz w:val="13"/>
          <w:szCs w:val="13"/>
          <w:lang w:eastAsia="en-US"/>
        </w:rPr>
      </w:pPr>
      <w:r>
        <w:rPr>
          <w:rFonts w:eastAsia="Calibri"/>
          <w:i/>
          <w:iCs/>
          <w:color w:val="000000"/>
          <w:sz w:val="13"/>
          <w:szCs w:val="13"/>
          <w:shd w:fill="FFFFFF" w:val="clear"/>
          <w:lang w:eastAsia="en-US"/>
        </w:rPr>
        <w:t>(ФИО)</w:t>
        <w:tab/>
        <w:t>(подпись)</w:t>
      </w:r>
    </w:p>
    <w:p>
      <w:pPr>
        <w:pStyle w:val="Normal"/>
        <w:widowControl w:val="false"/>
        <w:spacing w:lineRule="exact" w:line="190" w:before="0" w:after="301"/>
        <w:ind w:left="5240" w:hanging="0"/>
        <w:rPr>
          <w:rFonts w:eastAsia="Calibri"/>
          <w:b/>
          <w:b/>
          <w:bCs/>
          <w:i/>
          <w:i/>
          <w:iCs/>
          <w:sz w:val="19"/>
          <w:szCs w:val="19"/>
          <w:lang w:eastAsia="en-US"/>
        </w:rPr>
      </w:pPr>
      <w:r>
        <w:rPr>
          <w:rFonts w:eastAsia="Calibri"/>
          <w:b/>
          <w:bCs/>
          <w:i/>
          <w:iCs/>
          <w:color w:val="000000"/>
          <w:sz w:val="19"/>
          <w:szCs w:val="19"/>
          <w:shd w:fill="FFFFFF" w:val="clear"/>
          <w:lang w:eastAsia="en-US"/>
        </w:rPr>
        <w:t>М.П. медицинского учреждения</w:t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уководитель делегации</w:t>
      </w:r>
    </w:p>
    <w:p>
      <w:pPr>
        <w:pStyle w:val="Normal"/>
        <w:widowControl w:val="false"/>
        <w:spacing w:lineRule="exact" w:line="130" w:before="0" w:after="533"/>
        <w:ind w:left="6260" w:hanging="0"/>
        <w:rPr>
          <w:rFonts w:eastAsia="Calibri"/>
          <w:i/>
          <w:i/>
          <w:iCs/>
          <w:sz w:val="13"/>
          <w:szCs w:val="13"/>
          <w:lang w:eastAsia="en-US"/>
        </w:rPr>
      </w:pPr>
      <w:r>
        <w:rPr>
          <w:rFonts w:eastAsia="Calibri"/>
          <w:i/>
          <w:iCs/>
          <w:color w:val="000000"/>
          <w:spacing w:val="20"/>
          <w:sz w:val="13"/>
          <w:szCs w:val="13"/>
          <w:shd w:fill="FFFFFF" w:val="clear"/>
          <w:lang w:eastAsia="en-US"/>
        </w:rPr>
        <w:t>(ФИО.</w:t>
      </w:r>
      <w:r>
        <w:rPr>
          <w:rFonts w:eastAsia="Calibri"/>
          <w:i/>
          <w:iCs/>
          <w:color w:val="000000"/>
          <w:sz w:val="13"/>
          <w:szCs w:val="13"/>
          <w:shd w:fill="FFFFFF" w:val="clear"/>
          <w:lang w:eastAsia="en-US"/>
        </w:rPr>
        <w:t xml:space="preserve"> полностью, поопись, телефон)</w:t>
      </w:r>
    </w:p>
    <w:p>
      <w:pPr>
        <w:pStyle w:val="Normal"/>
        <w:widowControl w:val="false"/>
        <w:spacing w:lineRule="exact" w:line="226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уководитель органа исполнительной власти муниципального образования, осуществляющего государственное управление в сфере образования</w:t>
      </w:r>
      <w:r>
        <mc:AlternateContent>
          <mc:Choice Requires="wps">
            <w:drawing>
              <wp:anchor behindDoc="1" distT="487045" distB="0" distL="1347470" distR="63500" simplePos="0" locked="0" layoutInCell="0" allowOverlap="1" relativeHeight="11">
                <wp:simplePos x="0" y="0"/>
                <wp:positionH relativeFrom="margin">
                  <wp:posOffset>4087495</wp:posOffset>
                </wp:positionH>
                <wp:positionV relativeFrom="paragraph">
                  <wp:posOffset>525145</wp:posOffset>
                </wp:positionV>
                <wp:extent cx="1423670" cy="8382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i w:val="false"/>
                                <w:iCs w:val="false"/>
                                <w:color w:val="000000"/>
                              </w:rPr>
                              <w:t>(Ф.И.О. полностью, подпись, телефон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6.6pt;mso-wrap-distance-left:106.1pt;mso-wrap-distance-right:5pt;mso-wrap-distance-top:38.35pt;mso-wrap-distance-bottom:0pt;margin-top:41.35pt;mso-position-vertical-relative:text;margin-left:3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i w:val="false"/>
                          <w:iCs w:val="false"/>
                          <w:color w:val="000000"/>
                        </w:rPr>
                        <w:t>(Ф.И.О. полностью, подпись, телефон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14" w:leader="underscore"/>
          <w:tab w:val="left" w:pos="2826" w:leader="none"/>
        </w:tabs>
        <w:spacing w:lineRule="exact" w:line="200" w:before="0" w:after="247"/>
        <w:ind w:left="820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«</w:t>
        <w:tab/>
        <w:t>»</w:t>
        <w:tab/>
        <w:t>2025 г.</w:t>
      </w:r>
    </w:p>
    <w:p>
      <w:pPr>
        <w:pStyle w:val="Normal"/>
        <w:widowControl w:val="false"/>
        <w:spacing w:lineRule="exact" w:line="190" w:before="0" w:after="46"/>
        <w:ind w:left="7340" w:hanging="0"/>
        <w:rPr>
          <w:rFonts w:eastAsia="Calibri"/>
          <w:b/>
          <w:b/>
          <w:bCs/>
          <w:i/>
          <w:i/>
          <w:iCs/>
          <w:sz w:val="19"/>
          <w:szCs w:val="19"/>
          <w:lang w:eastAsia="en-US"/>
        </w:rPr>
      </w:pPr>
      <w:r>
        <w:rPr>
          <w:rFonts w:eastAsia="Calibri"/>
          <w:b/>
          <w:bCs/>
          <w:i/>
          <w:iCs/>
          <w:color w:val="000000"/>
          <w:sz w:val="19"/>
          <w:szCs w:val="19"/>
          <w:shd w:fill="FFFFFF" w:val="clear"/>
          <w:lang w:eastAsia="en-US"/>
        </w:rPr>
        <w:t>М.П.</w:t>
      </w:r>
    </w:p>
    <w:p>
      <w:pPr>
        <w:pStyle w:val="Normal"/>
        <w:widowControl w:val="false"/>
        <w:spacing w:lineRule="exact" w:line="226"/>
        <w:ind w:right="5980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уководитель органа исполнительной власти муниципального образования в области физической культуры и спорта</w:t>
      </w:r>
    </w:p>
    <w:p>
      <w:pPr>
        <w:pStyle w:val="Normal"/>
        <w:widowControl w:val="false"/>
        <w:spacing w:lineRule="exact" w:line="130" w:before="0" w:after="388"/>
        <w:ind w:left="6460" w:hanging="0"/>
        <w:rPr>
          <w:rFonts w:eastAsia="Calibri"/>
          <w:i/>
          <w:i/>
          <w:iCs/>
          <w:sz w:val="13"/>
          <w:szCs w:val="13"/>
          <w:lang w:eastAsia="en-US"/>
        </w:rPr>
      </w:pPr>
      <w:r>
        <w:rPr>
          <w:rFonts w:eastAsia="Calibri"/>
          <w:i/>
          <w:iCs/>
          <w:color w:val="000000"/>
          <w:sz w:val="13"/>
          <w:szCs w:val="13"/>
          <w:shd w:fill="FFFFFF" w:val="clear"/>
          <w:lang w:eastAsia="en-US"/>
        </w:rPr>
        <w:t>(Ф.И.О. полностью, подпись, телефон)</w:t>
      </w:r>
    </w:p>
    <w:p>
      <w:pPr>
        <w:pStyle w:val="Normal"/>
        <w:widowControl w:val="false"/>
        <w:spacing w:lineRule="exact" w:line="100" w:before="0" w:after="50"/>
        <w:ind w:left="7340" w:hanging="0"/>
        <w:rPr>
          <w:rFonts w:ascii="Cambria" w:hAnsi="Cambria" w:eastAsia="Calibri" w:cs="Cambria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z w:val="10"/>
          <w:szCs w:val="10"/>
          <w:shd w:fill="FFFFFF" w:val="clear"/>
          <w:lang w:eastAsia="en-US"/>
        </w:rPr>
        <w:t>М.П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68" w:leader="underscore"/>
        </w:tabs>
        <w:spacing w:lineRule="exact" w:line="461"/>
        <w:ind w:left="820" w:right="6540" w:hanging="0"/>
        <w:rPr>
          <w:rFonts w:eastAsia="Calibri"/>
          <w:b/>
          <w:b/>
          <w:bCs/>
          <w:color w:val="000000"/>
          <w:sz w:val="19"/>
          <w:szCs w:val="19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19"/>
          <w:szCs w:val="19"/>
          <w:shd w:fill="FFFFFF" w:val="clear"/>
          <w:lang w:eastAsia="en-US"/>
        </w:rPr>
        <w:t>Ф.И.О. исполнителя (полностью) Контактный телефон</w:t>
        <w:tab/>
      </w:r>
    </w:p>
    <w:p>
      <w:pPr>
        <w:pStyle w:val="Normal"/>
        <w:widowControl w:val="false"/>
        <w:spacing w:lineRule="exact" w:line="278" w:before="0" w:after="287"/>
        <w:ind w:left="1046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Приложение № 3                                                                   к Положению </w:t>
      </w:r>
    </w:p>
    <w:p>
      <w:pPr>
        <w:pStyle w:val="Normal"/>
        <w:widowControl w:val="false"/>
        <w:spacing w:lineRule="exact" w:line="220"/>
        <w:ind w:left="568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Отчёт о проведении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val="en-US" w:eastAsia="en-US"/>
        </w:rPr>
        <w:t>I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этапа летнего Фестиваля ГТО</w:t>
      </w:r>
    </w:p>
    <w:p>
      <w:pPr>
        <w:pStyle w:val="Normal"/>
        <w:widowControl w:val="false"/>
        <w:autoSpaceDE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1240" cy="19062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субъект Российской Федерации</w:t>
                            </w:r>
                          </w:p>
                          <w:tbl>
                            <w:tblPr>
                              <w:tblW w:w="15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4838"/>
                              <w:gridCol w:w="1258"/>
                              <w:gridCol w:w="1829"/>
                              <w:gridCol w:w="686"/>
                              <w:gridCol w:w="682"/>
                              <w:gridCol w:w="682"/>
                              <w:gridCol w:w="677"/>
                              <w:gridCol w:w="682"/>
                              <w:gridCol w:w="682"/>
                              <w:gridCol w:w="677"/>
                              <w:gridCol w:w="686"/>
                              <w:gridCol w:w="691"/>
                              <w:gridCol w:w="72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480" w:hanging="16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en-US"/>
                                    </w:rPr>
                                    <w:t>в том числе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en-US"/>
                                    </w:rPr>
                                    <w:t>из общего числа количество участников по ступеня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Количество участников (чел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из них выполнили на золотой знак ГТО (чел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из них выполнили на серебряный знак ГТО (чел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из них выполнили на бронзовый знак ГТО (чел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Количество участников (чел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из них выполнили на золотой знак ГТО (чел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из них выполнили на серебряный знак ГТО (чел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из них выполнили на бронзовый знак ГТО (чел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pt;height:150.1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eastAsia="Calibri"/>
                          <w:color w:val="000000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val="en-US" w:eastAsia="en-US"/>
                        </w:rPr>
                        <w:t>субъект Российской Федерации</w:t>
                      </w:r>
                    </w:p>
                    <w:tbl>
                      <w:tblPr>
                        <w:tblW w:w="15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4838"/>
                        <w:gridCol w:w="1258"/>
                        <w:gridCol w:w="1829"/>
                        <w:gridCol w:w="686"/>
                        <w:gridCol w:w="682"/>
                        <w:gridCol w:w="682"/>
                        <w:gridCol w:w="677"/>
                        <w:gridCol w:w="682"/>
                        <w:gridCol w:w="682"/>
                        <w:gridCol w:w="677"/>
                        <w:gridCol w:w="686"/>
                        <w:gridCol w:w="691"/>
                        <w:gridCol w:w="72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4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480" w:hanging="16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eastAsia="en-US"/>
                              </w:rPr>
                              <w:t>в том числе в сельской местности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eastAsia="en-US"/>
                              </w:rPr>
                              <w:t>из общего числа количество участников по ступеням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Количество участников (чел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из них выполнили на золотой знак ГТО (чел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из них выполнили на серебряный знак ГТО (чел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из них выполнили на бронзовый знак ГТО (чел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Количество участников (чел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из них выполнили на золотой знак ГТО (чел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из них выполнили на серебряный знак ГТО (чел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из них выполнили на бронзовый знак ГТО (чел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1720" cy="12966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7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Программа Фестиваля</w:t>
                            </w:r>
                          </w:p>
                          <w:tbl>
                            <w:tblPr>
                              <w:tblW w:w="15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2131"/>
                              <w:gridCol w:w="2112"/>
                              <w:gridCol w:w="2122"/>
                              <w:gridCol w:w="2122"/>
                              <w:gridCol w:w="2102"/>
                              <w:gridCol w:w="2107"/>
                              <w:gridCol w:w="217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I этап</w:t>
                                  </w:r>
                                </w:p>
                              </w:tc>
                              <w:tc>
                                <w:tcPr>
                                  <w:tcW w:w="14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Вид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60" w:after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Количество судей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orbel" w:ascii="Corbel" w:hAnsi="Corbel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Ш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юный судь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волонт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pt;height:102.1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9"/>
                          <w:szCs w:val="19"/>
                          <w:shd w:fill="FFFFFF" w:val="clear"/>
                          <w:lang w:val="en-US" w:eastAsia="en-US"/>
                        </w:rPr>
                        <w:t>Программа Фестиваля</w:t>
                      </w:r>
                    </w:p>
                    <w:tbl>
                      <w:tblPr>
                        <w:tblW w:w="15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2131"/>
                        <w:gridCol w:w="2112"/>
                        <w:gridCol w:w="2122"/>
                        <w:gridCol w:w="2122"/>
                        <w:gridCol w:w="2102"/>
                        <w:gridCol w:w="2107"/>
                        <w:gridCol w:w="217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I этап</w:t>
                            </w:r>
                          </w:p>
                        </w:tc>
                        <w:tc>
                          <w:tcPr>
                            <w:tcW w:w="14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Виды испытаний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60" w:after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Количество судей (чел.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orbel" w:ascii="Corbel" w:hAnsi="Corbel"/>
                                <w:color w:val="000000"/>
                                <w:spacing w:val="-1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Ш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юный судь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волонтёр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746" w:right="369" w:gutter="0" w:header="0" w:top="484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4895" cy="7562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489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Финансовое обеспечение</w:t>
                            </w:r>
                          </w:p>
                          <w:tbl>
                            <w:tblPr>
                              <w:tblW w:w="15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3989"/>
                              <w:gridCol w:w="5198"/>
                              <w:gridCol w:w="4411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Бюджетн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val="en-US" w:eastAsia="en-US"/>
                                    </w:rPr>
                                    <w:t>I этап (руб.)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Ф.И.О. исполнителя, 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85pt;height:59.5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9"/>
                          <w:szCs w:val="19"/>
                          <w:shd w:fill="FFFFFF" w:val="clear"/>
                          <w:lang w:val="en-US" w:eastAsia="en-US"/>
                        </w:rPr>
                        <w:t>Финансовое обеспечение</w:t>
                      </w:r>
                    </w:p>
                    <w:tbl>
                      <w:tblPr>
                        <w:tblW w:w="15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3989"/>
                        <w:gridCol w:w="5198"/>
                        <w:gridCol w:w="4411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Бюджетное финансирование</w:t>
                            </w:r>
                          </w:p>
                        </w:tc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val="en-US" w:eastAsia="en-US"/>
                              </w:rPr>
                              <w:t>I этап (руб.)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Ф.И.О. исполнителя, контактный телефо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Calibri"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8" w:before="0" w:after="300"/>
        <w:ind w:left="10100" w:right="34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Приложение № 4                                                                 к Положению </w:t>
      </w:r>
    </w:p>
    <w:p>
      <w:pPr>
        <w:pStyle w:val="Normal"/>
        <w:widowControl w:val="false"/>
        <w:spacing w:lineRule="exact" w:line="27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Региональный этап Фестиваля Всероссийского физкультурно-спортивного комплекса «Готов к труду и обороне» (ГТО)</w:t>
      </w:r>
    </w:p>
    <w:p>
      <w:pPr>
        <w:pStyle w:val="Normal"/>
        <w:widowControl w:val="false"/>
        <w:spacing w:lineRule="exact" w:line="27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среди обучающихся образовательных организаций</w:t>
        <w:br/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>Протокол личного первенства (юноши)</w:t>
      </w:r>
    </w:p>
    <w:p>
      <w:pPr>
        <w:pStyle w:val="Normal"/>
        <w:widowControl w:val="false"/>
        <w:tabs>
          <w:tab w:val="clear" w:pos="708"/>
          <w:tab w:val="left" w:pos="7130" w:leader="underscore"/>
        </w:tabs>
        <w:spacing w:lineRule="exact" w:line="278"/>
        <w:ind w:left="582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ab/>
        <w:t>ступень комплекса ГТО</w:t>
      </w:r>
    </w:p>
    <w:p>
      <w:pPr>
        <w:pStyle w:val="Normal"/>
        <w:widowControl w:val="false"/>
        <w:autoSpaceDE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2345" cy="34601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34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6" w:leader="underscore"/>
                                <w:tab w:val="left" w:pos="2275" w:leader="underscore"/>
                                <w:tab w:val="left" w:pos="11645" w:leader="none"/>
                                <w:tab w:val="left" w:pos="15197" w:leader="underscore"/>
                              </w:tabs>
                              <w:spacing w:lineRule="exact" w:line="22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«</w:t>
                              <w:tab/>
                              <w:t>»</w:t>
                              <w:tab/>
                              <w:t>2024 г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right"/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Муниципальное образование</w:t>
                            </w:r>
                          </w:p>
                          <w:tbl>
                            <w:tblPr>
                              <w:tblW w:w="15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1454"/>
                              <w:gridCol w:w="950"/>
                              <w:gridCol w:w="1315"/>
                              <w:gridCol w:w="662"/>
                              <w:gridCol w:w="845"/>
                              <w:gridCol w:w="662"/>
                              <w:gridCol w:w="845"/>
                              <w:gridCol w:w="744"/>
                              <w:gridCol w:w="850"/>
                              <w:gridCol w:w="662"/>
                              <w:gridCol w:w="840"/>
                              <w:gridCol w:w="658"/>
                              <w:gridCol w:w="845"/>
                              <w:gridCol w:w="667"/>
                              <w:gridCol w:w="835"/>
                              <w:gridCol w:w="1018"/>
                              <w:gridCol w:w="1176"/>
                            </w:tblGrid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6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ож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УИН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Бег 60 м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en-US"/>
                                    </w:rPr>
                                    <w:t>стрельба - упражнение Иа-ВП (5 выстрелов, 10 м, стоя(или сидя)с опорой локтей о стойку)/или электронное оруж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подтягивание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en-US"/>
                                    </w:rPr>
                                    <w:t>Поднимание туловища из положения лежа на спине за 1 мин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плавание 50 м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Бег 2000 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22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22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Выпо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6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н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2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35pt;height:272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86" w:leader="underscore"/>
                          <w:tab w:val="left" w:pos="2275" w:leader="underscore"/>
                          <w:tab w:val="left" w:pos="11645" w:leader="none"/>
                          <w:tab w:val="left" w:pos="15197" w:leader="underscore"/>
                        </w:tabs>
                        <w:spacing w:lineRule="exact" w:line="220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  <w:t>«</w:t>
                        <w:tab/>
                        <w:t>»</w:t>
                        <w:tab/>
                        <w:t>2024 г.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right"/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Муниципальное образование</w:t>
                      </w:r>
                    </w:p>
                    <w:tbl>
                      <w:tblPr>
                        <w:tblW w:w="15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1454"/>
                        <w:gridCol w:w="950"/>
                        <w:gridCol w:w="1315"/>
                        <w:gridCol w:w="662"/>
                        <w:gridCol w:w="845"/>
                        <w:gridCol w:w="662"/>
                        <w:gridCol w:w="845"/>
                        <w:gridCol w:w="744"/>
                        <w:gridCol w:w="850"/>
                        <w:gridCol w:w="662"/>
                        <w:gridCol w:w="840"/>
                        <w:gridCol w:w="658"/>
                        <w:gridCol w:w="845"/>
                        <w:gridCol w:w="667"/>
                        <w:gridCol w:w="835"/>
                        <w:gridCol w:w="1018"/>
                        <w:gridCol w:w="1176"/>
                      </w:tblGrid>
                      <w:tr>
                        <w:trPr>
                          <w:trHeight w:val="2568" w:hRule="exac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6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ож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УИН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Бег 60 м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eastAsia="en-US"/>
                              </w:rPr>
                              <w:t>стрельба - упражнение Иа-ВП (5 выстрелов, 10 м, стоя(или сидя)с опорой локтей о стойку)/или электронное оружие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подтягивание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eastAsia="en-US"/>
                              </w:rPr>
                              <w:t>Поднимание туловища из положения лежа на спине за 1 мин.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плавание 50 м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Бег 2000 м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22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22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ов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Выпо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6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н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2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82" w:leader="underscore"/>
          <w:tab w:val="left" w:pos="7758" w:leader="underscore"/>
          <w:tab w:val="left" w:pos="11430" w:leader="underscore"/>
        </w:tabs>
        <w:spacing w:lineRule="exact" w:line="260" w:before="44" w:after="0"/>
        <w:ind w:left="130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>Главный судья</w:t>
        <w:tab/>
        <w:t>судья</w:t>
        <w:tab/>
        <w:t>категории /</w:t>
        <w:tab/>
        <w:t>/</w:t>
      </w:r>
    </w:p>
    <w:p>
      <w:pPr>
        <w:sectPr>
          <w:headerReference w:type="default" r:id="rId9"/>
          <w:type w:val="nextPage"/>
          <w:pgSz w:orient="landscape" w:w="16838" w:h="11906"/>
          <w:pgMar w:left="718" w:right="574" w:gutter="0" w:header="0" w:top="1092" w:footer="0" w:bottom="11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82" w:leader="underscore"/>
          <w:tab w:val="left" w:pos="7758" w:leader="underscore"/>
          <w:tab w:val="left" w:pos="11430" w:leader="underscore"/>
        </w:tabs>
        <w:spacing w:lineRule="exact" w:line="260"/>
        <w:ind w:left="130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>Главный секретарь</w:t>
        <w:tab/>
        <w:t>судья</w:t>
        <w:tab/>
        <w:t>категории /</w:t>
        <w:tab/>
        <w:t>/</w:t>
      </w:r>
    </w:p>
    <w:p>
      <w:pPr>
        <w:pStyle w:val="Normal"/>
        <w:widowControl w:val="false"/>
        <w:spacing w:lineRule="exact" w:line="27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Фестиваль Всероссийского физкультурно-спортивного комплекса «Готов к труду и обороне» (ГТО)</w:t>
        <w:br/>
        <w:t>среди обучающихся образовательных организаций (региональный или муниципальный этап)</w:t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1660</wp:posOffset>
                </wp:positionH>
                <wp:positionV relativeFrom="paragraph">
                  <wp:posOffset>835660</wp:posOffset>
                </wp:positionV>
                <wp:extent cx="9714230" cy="377126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23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52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786"/>
                              <w:gridCol w:w="1104"/>
                              <w:gridCol w:w="1584"/>
                              <w:gridCol w:w="595"/>
                              <w:gridCol w:w="744"/>
                              <w:gridCol w:w="643"/>
                              <w:gridCol w:w="782"/>
                              <w:gridCol w:w="696"/>
                              <w:gridCol w:w="754"/>
                              <w:gridCol w:w="595"/>
                              <w:gridCol w:w="898"/>
                              <w:gridCol w:w="547"/>
                              <w:gridCol w:w="758"/>
                              <w:gridCol w:w="595"/>
                              <w:gridCol w:w="730"/>
                              <w:gridCol w:w="864"/>
                              <w:gridCol w:w="1008"/>
                            </w:tblGrid>
                            <w:tr>
                              <w:trPr>
                                <w:trHeight w:val="2563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2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ож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УИН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Бег 60 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en-US"/>
                                    </w:rPr>
                                    <w:t>стрельба – упражнение Па-ВП (5 выстрелов, 10 м, стоя (или сидя) с опорой локтей о стойку)/или электронное оруж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en-US"/>
                                    </w:rPr>
                                    <w:t>сгибание и разгибание рук в упоре леж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eastAsia="en-US"/>
                                    </w:rPr>
                                    <w:t>Поднимание туловища из положения лежа на спине за 1 мин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плавание 50 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2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Бег 2000 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Выпо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ц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0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2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40" w:hanging="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Рез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en-US"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pt;height:296.95pt;mso-wrap-distance-left:0pt;mso-wrap-distance-right:0pt;mso-wrap-distance-top:0pt;mso-wrap-distance-bottom:0pt;margin-top:65.8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  <w:tbl>
                      <w:tblPr>
                        <w:tblW w:w="152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786"/>
                        <w:gridCol w:w="1104"/>
                        <w:gridCol w:w="1584"/>
                        <w:gridCol w:w="595"/>
                        <w:gridCol w:w="744"/>
                        <w:gridCol w:w="643"/>
                        <w:gridCol w:w="782"/>
                        <w:gridCol w:w="696"/>
                        <w:gridCol w:w="754"/>
                        <w:gridCol w:w="595"/>
                        <w:gridCol w:w="898"/>
                        <w:gridCol w:w="547"/>
                        <w:gridCol w:w="758"/>
                        <w:gridCol w:w="595"/>
                        <w:gridCol w:w="730"/>
                        <w:gridCol w:w="864"/>
                        <w:gridCol w:w="1008"/>
                      </w:tblGrid>
                      <w:tr>
                        <w:trPr>
                          <w:trHeight w:val="2563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2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ож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УИН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Бег 60 м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eastAsia="en-US"/>
                              </w:rPr>
                              <w:t>стрельба – упражнение Па-ВП (5 выстрелов, 10 м, стоя (или сидя) с опорой локтей о стойку)/или электронное оруж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eastAsia="en-US"/>
                              </w:rPr>
                              <w:t>сгибание и разгибание рук в упоре лежа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eastAsia="en-US"/>
                              </w:rPr>
                              <w:t>Поднимание туловища из положения лежа на спине за 1 мин.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плавание 50 м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2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Бег 2000 м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ов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Выпо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ц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0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2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40" w:hanging="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Рез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en-US"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44500</wp:posOffset>
                </wp:positionV>
                <wp:extent cx="9734550" cy="59055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« »________2025 г.                                                                                                                                                         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</w:rPr>
                              <w:t>Субъект 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pt;height:46.5pt;mso-wrap-distance-left:5pt;mso-wrap-distance-right:0pt;mso-wrap-distance-top:0pt;mso-wrap-distance-bottom:0pt;margin-top:35pt;mso-position-vertical-relative:text;margin-left:-9.7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« »________2025 г.                                                                                                                                                         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</w:rPr>
                        <w:t>Субъект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5255" distL="2165985" distR="63500" simplePos="0" locked="0" layoutInCell="0" allowOverlap="1" relativeHeight="13">
                <wp:simplePos x="0" y="0"/>
                <wp:positionH relativeFrom="margin">
                  <wp:posOffset>3496945</wp:posOffset>
                </wp:positionH>
                <wp:positionV relativeFrom="paragraph">
                  <wp:posOffset>158750</wp:posOffset>
                </wp:positionV>
                <wp:extent cx="2872105" cy="43815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1555" w:leader="underscore"/>
                              </w:tabs>
                              <w:spacing w:lineRule="exact" w:line="278" w:before="0" w:after="0"/>
                              <w:ind w:left="280" w:hanging="28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</w:rPr>
                              <w:t>Протокол личного первенства (девушки) _____________ступень комплекса Г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34.5pt;mso-wrap-distance-left:170.55pt;mso-wrap-distance-right:5pt;mso-wrap-distance-top:0pt;mso-wrap-distance-bottom:10.65pt;margin-top:12.5pt;mso-position-vertical-relative:text;margin-left:27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1555" w:leader="underscore"/>
                        </w:tabs>
                        <w:spacing w:lineRule="exact" w:line="278" w:before="0" w:after="0"/>
                        <w:ind w:left="280" w:hanging="280"/>
                        <w:jc w:val="lef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</w:rPr>
                        <w:t>Протокол личного первенства (девушки) _____________ступень комплекса Г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058" w:leader="underscore"/>
          <w:tab w:val="left" w:pos="7802" w:leader="underscore"/>
          <w:tab w:val="left" w:pos="11556" w:leader="underscore"/>
        </w:tabs>
        <w:spacing w:lineRule="exact" w:line="260" w:before="279" w:after="227"/>
        <w:ind w:left="13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Главный судья</w:t>
        <w:tab/>
        <w:t>судья</w:t>
        <w:tab/>
        <w:t>категории /</w:t>
        <w:tab/>
        <w:t>/</w:t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68" w:leader="underscore"/>
        </w:tabs>
        <w:spacing w:lineRule="exact" w:line="461"/>
        <w:ind w:left="820" w:right="6540" w:hanging="0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  <w:t>Главный секретарь</w:t>
        <w:tab/>
        <w:t>судья</w:t>
        <w:tab/>
        <w:t>категории /</w:t>
        <w:tab/>
        <w:t>/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байкальского муниципального 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руга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__» мая 2025 года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41" w:leader="none"/>
        </w:tabs>
        <w:autoSpaceDE w:val="false"/>
        <w:spacing w:before="480" w:after="360"/>
        <w:ind w:right="318" w:hanging="0"/>
        <w:jc w:val="both"/>
        <w:rPr/>
      </w:pPr>
      <w:r>
        <w:rPr>
          <w:b/>
          <w:sz w:val="28"/>
          <w:szCs w:val="28"/>
          <w:lang w:eastAsia="en-US"/>
        </w:rPr>
        <w:t xml:space="preserve">фактических расходов на проведение </w:t>
      </w:r>
      <w:r>
        <w:rPr>
          <w:b/>
          <w:bCs/>
          <w:color w:val="000000"/>
          <w:sz w:val="28"/>
          <w:szCs w:val="28"/>
          <w:lang w:eastAsia="en-US"/>
        </w:rPr>
        <w:t>муниципального этапа фестиваля Всероссийского физкультурно- спортивного комплекса «Готов к труду и обороне» (ГТО) среди обучающихся общеобразовательных учреждений Забайкальского муниципального округа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о проведения: Стадион «Забайкалец», пгт. Забайкальск, 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 «Спортсервис».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проведения: 16 мая 2025 ода с 10:00 ч.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е за проведение: Прима К.В., Зюзина Ю.А.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мета расходов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Шнур для эстафе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0,00*4 = 600,00 руб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00,00 (шестьсот рублей)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68" w:leader="underscore"/>
        </w:tabs>
        <w:spacing w:lineRule="exact" w:line="461"/>
        <w:ind w:left="820" w:right="65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</w:t>
      </w:r>
    </w:p>
    <w:sectPr>
      <w:headerReference w:type="defaul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609590</wp:posOffset>
              </wp:positionH>
              <wp:positionV relativeFrom="page">
                <wp:posOffset>236855</wp:posOffset>
              </wp:positionV>
              <wp:extent cx="128905" cy="1479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8.65pt;mso-position-vertical-relative:page;margin-left:4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609590</wp:posOffset>
              </wp:positionH>
              <wp:positionV relativeFrom="page">
                <wp:posOffset>236855</wp:posOffset>
              </wp:positionV>
              <wp:extent cx="128905" cy="1479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8.65pt;mso-position-vertical-relative:page;margin-left:4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609590</wp:posOffset>
              </wp:positionH>
              <wp:positionV relativeFrom="page">
                <wp:posOffset>236855</wp:posOffset>
              </wp:positionV>
              <wp:extent cx="128905" cy="1479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8.65pt;mso-position-vertical-relative:page;margin-left:4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609590</wp:posOffset>
              </wp:positionH>
              <wp:positionV relativeFrom="page">
                <wp:posOffset>236855</wp:posOffset>
              </wp:positionV>
              <wp:extent cx="128905" cy="1479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8.65pt;mso-position-vertical-relative:page;margin-left:4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609590</wp:posOffset>
              </wp:positionH>
              <wp:positionV relativeFrom="page">
                <wp:posOffset>236855</wp:posOffset>
              </wp:positionV>
              <wp:extent cx="128905" cy="1479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8.65pt;mso-position-vertical-relative:page;margin-left:4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Колонтитул_"/>
    <w:qFormat/>
    <w:rPr>
      <w:shd w:fill="FFFFFF" w:val="clear"/>
    </w:rPr>
  </w:style>
  <w:style w:type="character" w:styleId="Style19">
    <w:name w:val="Колонтитул"/>
    <w:qFormat/>
    <w:rPr/>
  </w:style>
  <w:style w:type="character" w:styleId="14Exact">
    <w:name w:val="Основной текст (14) Exact"/>
    <w:qFormat/>
    <w:rPr>
      <w:i/>
      <w:iCs/>
      <w:sz w:val="13"/>
      <w:szCs w:val="13"/>
      <w:shd w:fill="FFFFFF" w:val="clear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i/>
      <w:iCs/>
      <w:sz w:val="13"/>
      <w:szCs w:val="1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2000"/>
      <w:jc w:val="center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4" w:before="240" w:after="600"/>
      <w:ind w:hanging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achevaed@minsport.e-zab.ru" TargetMode="External"/><Relationship Id="rId4" Type="http://schemas.openxmlformats.org/officeDocument/2006/relationships/hyperlink" Target="mailto:kalachevaed@rninsport.e-zab.ru" TargetMode="External"/><Relationship Id="rId5" Type="http://schemas.openxmlformats.org/officeDocument/2006/relationships/hyperlink" Target="mailto:kalachevaed@minsport.e-zab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4:00Z</dcterms:created>
  <dc:creator>Делопроизводство</dc:creator>
  <dc:description/>
  <dc:language>en-US</dc:language>
  <cp:lastModifiedBy>Obotdel</cp:lastModifiedBy>
  <cp:lastPrinted>2025-05-13T17:51:00Z</cp:lastPrinted>
  <dcterms:modified xsi:type="dcterms:W3CDTF">2025-05-13T08:54:00Z</dcterms:modified>
  <cp:revision>2</cp:revision>
  <dc:subject/>
  <dc:title/>
</cp:coreProperties>
</file>